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самообслед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Туршунайская средняя  общеобразовательная школ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абаюртовского района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Общие сведения об образовательном учреждении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именование ОУ </w:t>
      </w:r>
      <w:r>
        <w:rPr>
          <w:u w:val="single"/>
        </w:rPr>
        <w:t>МКОУ «Туршунайская средняя общеобразовательная школа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16"/>
          <w:szCs w:val="16"/>
        </w:rPr>
        <w:t>(в соответствии с Уставом)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u w:val="single"/>
        </w:rPr>
      </w:pPr>
      <w:r>
        <w:rPr/>
        <w:t xml:space="preserve">Юридический, фактический адреса </w:t>
      </w:r>
      <w:r>
        <w:rPr>
          <w:u w:val="single"/>
        </w:rPr>
        <w:t xml:space="preserve">Республика Дагестан  Бабаюртовский район  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u w:val="single"/>
        </w:rPr>
      </w:pPr>
      <w:r>
        <w:rPr>
          <w:u w:val="single"/>
        </w:rPr>
        <w:t>с. Туршунай , ул. Имама Шамиля, 58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\с 40204810000000000020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Телефон               </w:t>
      </w:r>
      <w:r>
        <w:rPr>
          <w:u w:val="single"/>
        </w:rPr>
        <w:t>89288757375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Год основания        </w:t>
      </w:r>
      <w:r>
        <w:rPr>
          <w:u w:val="single"/>
        </w:rPr>
        <w:t>1973г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/>
        <w:t xml:space="preserve">Лицензия: </w:t>
      </w:r>
      <w:r>
        <w:rPr>
          <w:i/>
          <w:iCs/>
        </w:rPr>
        <w:t>05Л01 № 0002763 от 23.11.2015</w:t>
      </w:r>
      <w:r>
        <w:rPr>
          <w:i/>
          <w:iCs/>
          <w:sz w:val="28"/>
          <w:szCs w:val="28"/>
        </w:rPr>
        <w:t>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, кем выдана  </w:t>
      </w:r>
      <w:r>
        <w:rPr>
          <w:u w:val="single"/>
        </w:rPr>
        <w:t>Министерством Образования Республики Дагестан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татус ОУ  </w:t>
      </w:r>
      <w:r>
        <w:rPr>
          <w:u w:val="single"/>
        </w:rPr>
        <w:t>средняя общеобразовательная  школ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Учредитель (ли) </w:t>
      </w:r>
      <w:r>
        <w:rPr>
          <w:u w:val="single"/>
        </w:rPr>
        <w:t>Администрация муниципального образования Бабаюртовский район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ведения об администрации ОУ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8"/>
        <w:gridCol w:w="1884"/>
        <w:gridCol w:w="1511"/>
        <w:gridCol w:w="1107"/>
        <w:gridCol w:w="1499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(полностью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пед.ста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адм.работы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данном О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бов Мурат Исак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Барият Магомед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ева Саният Камил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ind w:left="720" w:hanging="0"/>
        <w:jc w:val="both"/>
        <w:rPr/>
      </w:pPr>
      <w:r>
        <w:rPr/>
        <w:t>Список нормативно-правовых документов, регламентирующих участие общественно</w:t>
        <w:softHyphen/>
        <w:t>сти в принятии управленческих решений в ОУ (Устав ОУ, положения, другие локальные ак</w:t>
        <w:softHyphen/>
        <w:t>ты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ОУ (дата регистрации, регистрационный номер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одительском комитете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одительском комитете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прав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 с учредите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татное рас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совете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едагогическом совете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родительском комитете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проведении школьного этапа Всероссийской олимпиады школьников в МКОУ «Туршунай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библиотеке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конфликтной комиссии МКОУ «Туршунайская средняя общеобразовательная школа» по вопросам разрешения споров между участниками образовательного процесса в период итоговой аттест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ядке хранения, выдачи и учета документов государственного образца об основном общем и среднем (полном) общем образовании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б охране труда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школьной предметной неделе МКОУ «Туршуна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нутришкольном контроле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едагогическом консилиуме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б аттестационной комиссии для проведения государственной (итоговой) аттестации выпускников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методическом объединении МКОУ «Туршуна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Дне родной школы МКОУ «Туршуна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безотметочном обучении МКОУ «Туршуна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системе оценивания знаний, умений, навыков, компетенций и учебных достижений обучающихся МКОУ «Туршуна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б учебно-опытном участке МКОУ «Туршуна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защите, хранении и передаче персональных данных работников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едении и проверке ученических тетрадей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едении классных журналов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ядке привлечения и расходования внебюджетных средств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равила поведения учащихся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РАВИЛА о поощрениях и взысканиях учащихся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u w:val="single"/>
        </w:rPr>
        <w:t>ПОЛОЖЕНИЕ о приеме детей МКОУ «Туршунайская средняя общеобразовательная школа</w:t>
      </w:r>
      <w:r>
        <w:rPr/>
        <w:t xml:space="preserve">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урочном планировании учителей-предметников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тфолио учащихся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мониторинге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самоуправлении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классном руководителе МКОУ «Туршунай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Условия для организации образовательного процесс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Тип здания            </w:t>
      </w:r>
      <w:r>
        <w:rPr>
          <w:u w:val="single"/>
        </w:rPr>
        <w:t>сборно - щитовое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Год ввода в эксплуатацию  </w:t>
      </w:r>
      <w:r>
        <w:rPr>
          <w:u w:val="single"/>
        </w:rPr>
        <w:t>1973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оектная мощность  </w:t>
      </w:r>
      <w:r>
        <w:rPr>
          <w:u w:val="single"/>
        </w:rPr>
        <w:t xml:space="preserve">93 человек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Реальная наполняемость  </w:t>
      </w:r>
      <w:r>
        <w:rPr>
          <w:u w:val="single"/>
        </w:rPr>
        <w:t>164 челове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личество и общая площадь учебных кабинетов    </w:t>
      </w:r>
      <w:r>
        <w:rPr>
          <w:u w:val="single"/>
        </w:rPr>
        <w:t xml:space="preserve"> 13 каб.= 562,1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Библиотека  </w:t>
      </w:r>
      <w:r>
        <w:rPr>
          <w:u w:val="single"/>
        </w:rPr>
        <w:t>29,2 м</w:t>
      </w:r>
      <w:r>
        <w:rPr>
          <w:u w:val="single"/>
          <w:vertAlign w:val="superscript"/>
        </w:rPr>
        <w:t>2</w:t>
      </w:r>
      <w:r>
        <w:rPr/>
        <w:t xml:space="preserve">, </w:t>
      </w:r>
      <w:r>
        <w:rPr>
          <w:iCs/>
        </w:rPr>
        <w:t>число книг-  243 брошюр, журналов - 95, научно-педагогической и методической литературы – 240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Наличие спортивного зала   не </w:t>
      </w:r>
      <w:r>
        <w:rPr>
          <w:u w:val="single"/>
        </w:rPr>
        <w:t>имеетс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личие и площадь столовой  </w:t>
      </w:r>
      <w:r>
        <w:rPr>
          <w:u w:val="single"/>
        </w:rPr>
        <w:t>кухня -     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столовая -      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,  число посадочных мест-  26  </w:t>
      </w:r>
    </w:p>
    <w:p>
      <w:pPr>
        <w:pStyle w:val="Normal"/>
        <w:jc w:val="both"/>
        <w:rPr>
          <w:u w:val="single"/>
        </w:rPr>
      </w:pPr>
      <w:r>
        <w:rPr/>
        <w:t xml:space="preserve">Наличие и площадь спортивной площадки – </w:t>
      </w:r>
      <w:r>
        <w:rPr>
          <w:u w:val="single"/>
        </w:rPr>
        <w:t xml:space="preserve">есть. </w:t>
      </w:r>
      <w:r>
        <w:rPr/>
        <w:t xml:space="preserve">Наличие актового зала </w:t>
      </w:r>
      <w:r>
        <w:rPr>
          <w:u w:val="single"/>
        </w:rPr>
        <w:t>–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Сведения о кадра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уровню образования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81"/>
        <w:gridCol w:w="2010"/>
        <w:gridCol w:w="1963"/>
        <w:gridCol w:w="188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законченное высш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специа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стажу работы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8"/>
        <w:gridCol w:w="1908"/>
        <w:gridCol w:w="1909"/>
        <w:gridCol w:w="193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2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 л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квалификационным категор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02"/>
        <w:gridCol w:w="2865"/>
      </w:tblGrid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ая квалификационн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алификационная категория</w:t>
            </w:r>
          </w:p>
        </w:tc>
      </w:tr>
      <w:tr>
        <w:trPr>
          <w:trHeight w:val="2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работающи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работников, имеющих знаки отлич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69"/>
        <w:gridCol w:w="2824"/>
        <w:gridCol w:w="1544"/>
        <w:gridCol w:w="1560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либо др.категории заслужен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, просвещения, почетный работник общего образования, ветеран  труда и т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(лауре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Сведения о совместителях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6"/>
        <w:gridCol w:w="1202"/>
        <w:gridCol w:w="1368"/>
        <w:gridCol w:w="1410"/>
        <w:gridCol w:w="1422"/>
        <w:gridCol w:w="1370"/>
      </w:tblGrid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пенсионер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/высш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.спе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личие вакансий и причины их незамещения более 3-х месяцев </w:t>
      </w:r>
      <w:r>
        <w:rPr>
          <w:u w:val="single"/>
        </w:rPr>
        <w:t>-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вижения кадров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9"/>
        <w:gridCol w:w="2031"/>
        <w:gridCol w:w="1624"/>
        <w:gridCol w:w="1880"/>
        <w:gridCol w:w="17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езд в др.населенны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ход в др. ОУ данного населенного пун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ещение по служб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ольнение по инициативе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прич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редняя недельная нагрузка на 1-го педагога на 1 образовательной ступени (начальные классы)   </w:t>
      </w:r>
      <w:r>
        <w:rPr>
          <w:u w:val="single"/>
        </w:rPr>
        <w:t>- 23часов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редняя недельная нагрузка на 1-го педагога (часов в неделю на 1, 2 образовательных ступенях) по образовательным област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усский язык и литература  - </w:t>
      </w:r>
      <w:r>
        <w:rPr>
          <w:u w:val="single"/>
        </w:rPr>
        <w:t>14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удожественно-эстетические дисциплины - </w:t>
      </w:r>
      <w:r>
        <w:rPr>
          <w:u w:val="single"/>
        </w:rPr>
        <w:t>8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енные дисциплины  - 18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тественнонаучные дисциплины  - </w:t>
      </w:r>
      <w:r>
        <w:rPr>
          <w:u w:val="single"/>
        </w:rPr>
        <w:t>21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тематика  - </w:t>
      </w:r>
      <w:r>
        <w:rPr>
          <w:u w:val="single"/>
        </w:rPr>
        <w:t>14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ая культура и здоровье –</w:t>
      </w:r>
      <w:r>
        <w:rPr>
          <w:u w:val="single"/>
        </w:rPr>
        <w:t>16 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иностранный язык – 18час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хнология  - </w:t>
      </w:r>
      <w:r>
        <w:rPr>
          <w:u w:val="single"/>
        </w:rPr>
        <w:t>6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рганизация образовательного процесс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Режим работы ОУ - </w:t>
      </w:r>
      <w:r>
        <w:rPr>
          <w:u w:val="single"/>
        </w:rPr>
        <w:t>шестидневна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писание занятий (включая дополнительное образование, дополнительные платные образовательные услуг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ведения о наполняемости классов (групп)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69"/>
        <w:gridCol w:w="1482"/>
        <w:gridCol w:w="1647"/>
        <w:gridCol w:w="1811"/>
        <w:gridCol w:w="1531"/>
      </w:tblGrid>
      <w:tr>
        <w:trPr>
          <w:trHeight w:val="5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(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-в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.наполняемость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-вательны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Формы получения образования -  </w:t>
      </w:r>
      <w:r>
        <w:rPr>
          <w:u w:val="single"/>
        </w:rPr>
        <w:t>дневное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ый план с пояснительной записко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яснительная записка к базисному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ый план МКОУ «Туршунайская средняя общеобразовательная школа»</w:t>
      </w:r>
      <w:r>
        <w:rPr>
          <w:b/>
        </w:rPr>
        <w:t xml:space="preserve"> </w:t>
      </w:r>
      <w:r>
        <w:rPr/>
        <w:t>разработан 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             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        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О Республики Дагестан от 19.07.2013 №01-21/1061 «Об утверждении регионального базисного учебного плана и примерных учебных планов для общеобразовательных учреждений Республики Дагестан»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 </w:t>
      </w:r>
      <w:r>
        <w:rPr>
          <w:b/>
          <w:bCs/>
        </w:rPr>
        <w:t>Основными целями  учебного плана являются:</w:t>
      </w:r>
    </w:p>
    <w:p>
      <w:pPr>
        <w:pStyle w:val="Normal"/>
        <w:shd w:fill="FFFFFF" w:val="clear"/>
        <w:rPr/>
      </w:pPr>
      <w:r>
        <w:rPr/>
        <w:t>-         сохранение единого образовательного  пространства;</w:t>
      </w:r>
    </w:p>
    <w:p>
      <w:pPr>
        <w:pStyle w:val="Normal"/>
        <w:shd w:fill="FFFFFF" w:val="clear"/>
        <w:rPr/>
      </w:pPr>
      <w:r>
        <w:rPr/>
        <w:t>-         развития вариативного характера образования за счёт организации профильного  и предпрофильного обучения;</w:t>
      </w:r>
    </w:p>
    <w:p>
      <w:pPr>
        <w:pStyle w:val="Normal"/>
        <w:shd w:fill="FFFFFF" w:val="clear"/>
        <w:rPr/>
      </w:pPr>
      <w:r>
        <w:rPr/>
        <w:t>-         повышение качества образования.</w:t>
      </w:r>
    </w:p>
    <w:p>
      <w:pPr>
        <w:pStyle w:val="Normal"/>
        <w:shd w:fill="FFFFFF" w:val="clear"/>
        <w:rPr/>
      </w:pPr>
      <w:r>
        <w:rPr/>
        <w:t>       </w:t>
      </w:r>
      <w:r>
        <w:rPr>
          <w:b/>
          <w:bCs/>
        </w:rPr>
        <w:t>В структуру учебного плана школы входит:</w:t>
      </w:r>
      <w:r>
        <w:rPr/>
        <w:t> </w:t>
      </w:r>
      <w:r>
        <w:rPr>
          <w:b/>
          <w:bCs/>
        </w:rPr>
        <w:t>инвариантная и вариативная части</w:t>
      </w:r>
      <w:r>
        <w:rPr/>
        <w:t>, состоящая из трёх компонентов:</w:t>
      </w:r>
    </w:p>
    <w:p>
      <w:pPr>
        <w:pStyle w:val="Normal"/>
        <w:shd w:fill="FFFFFF" w:val="clear"/>
        <w:rPr/>
      </w:pPr>
      <w:r>
        <w:rPr/>
        <w:t>1.     Федеральный компонент</w:t>
      </w:r>
    </w:p>
    <w:p>
      <w:pPr>
        <w:pStyle w:val="Normal"/>
        <w:shd w:fill="FFFFFF" w:val="clear"/>
        <w:rPr/>
      </w:pPr>
      <w:r>
        <w:rPr/>
        <w:t>2.     Региональный компонент</w:t>
      </w:r>
    </w:p>
    <w:p>
      <w:pPr>
        <w:pStyle w:val="Normal"/>
        <w:shd w:fill="FFFFFF" w:val="clear"/>
        <w:rPr/>
      </w:pPr>
      <w:r>
        <w:rPr/>
        <w:t>3.     Компонент образовательного учреждения.</w:t>
      </w:r>
    </w:p>
    <w:p>
      <w:pPr>
        <w:pStyle w:val="Normal"/>
        <w:shd w:fill="FFFFFF" w:val="clear"/>
        <w:rPr/>
      </w:pPr>
      <w:r>
        <w:rPr/>
        <w:t>       </w:t>
      </w:r>
      <w:r>
        <w:rPr>
          <w:b/>
          <w:bCs/>
        </w:rPr>
        <w:t>Вариативная часть</w:t>
      </w:r>
      <w:r>
        <w:rPr/>
        <w:t>  учебного плана школы обеспечивает реализацию регионального и школьного компонентов.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В оздоровительных целях и для облегчения процесса адаптации детей к требованиям школы в 1 классах применяется «ступенчатый» метод постепенного наращивания учебной нагрузки (п.2.9.5. СанПиН 2.4.2.1178-02):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в сентябре — октябре  по 3 урока  в день по 3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>
          <w:rFonts w:eastAsia="Times New Roman"/>
        </w:rPr>
        <w:t xml:space="preserve">         </w:t>
      </w:r>
      <w:r>
        <w:rPr/>
        <w:t>в ноябре-декабре - по 4 урока по 3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со 2 полугодия и до конца учебного года — 4 урока по 4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в середине учебного дня проводится динамическая  пауза продолжительностью 40 минут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обучение проводится без домашних заданий и балльного оценивания знаний обучающихся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установлены дополнительные недельные каникулы в середине 3 четверти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Седьмой  год школа осуществляет переход на ФГОС (1, 2,3, 4, 5, 6, 7 классы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30 августа 2010 г. № 889 внесены изменения в федеральный базисный учебный план, в соответствии с которыми 3-й час физической культуры вводится с 1 по 11 класс, включается в сетку расписания учебных занятий и рассматривается как обязательная форма организации учебного процесса, вследствие чего увеличивается объем недельной образовательной нагрузки. </w:t>
      </w:r>
    </w:p>
    <w:p>
      <w:pPr>
        <w:pStyle w:val="Normal"/>
        <w:ind w:firstLine="720"/>
        <w:jc w:val="both"/>
        <w:rPr/>
      </w:pPr>
      <w:r>
        <w:rPr/>
        <w:t>В соответствии с приказом министерства образования Республики Дагестан от 23.06.2011 г. № 01/20-863 «О внесении изменений в базисный учебный план в связи с введением третьего часа физической культуры» третий час физической культуры введен в региональный компонент учебного плана.</w:t>
      </w:r>
    </w:p>
    <w:p>
      <w:pPr>
        <w:pStyle w:val="Normal"/>
        <w:ind w:firstLine="720"/>
        <w:jc w:val="both"/>
        <w:rPr/>
      </w:pPr>
      <w:r>
        <w:rPr/>
        <w:t xml:space="preserve">Включение третьего часа физической культуры в учебный план за счет регионального компонента оказало положительное влияние на формирование ценностей здорового образа жизни, улучшения показателей физического развития школьников. </w:t>
      </w:r>
    </w:p>
    <w:p>
      <w:pPr>
        <w:pStyle w:val="Normal"/>
        <w:ind w:firstLine="720"/>
        <w:jc w:val="both"/>
        <w:rPr/>
      </w:pPr>
      <w:r>
        <w:rPr>
          <w:b/>
        </w:rPr>
        <w:t>На ступени начального общего образования (</w:t>
      </w:r>
      <w:r>
        <w:rPr/>
        <w:t>в том числе, в первом</w:t>
      </w:r>
      <w:r>
        <w:rPr>
          <w:b/>
        </w:rPr>
        <w:t xml:space="preserve"> </w:t>
      </w:r>
      <w:r>
        <w:rPr/>
        <w:t xml:space="preserve">классе, переходящем на ФГОС начального общего образования с 1 сентября 2012 года) третий час физической культуры вводится в федеральный компонент базисного учебного плана, а также </w:t>
      </w:r>
      <w:r>
        <w:rPr>
          <w:b/>
        </w:rPr>
        <w:t>на ступенях основного общего и среднего (полного) общего образования</w:t>
      </w:r>
      <w:r>
        <w:rPr/>
        <w:t xml:space="preserve"> будет реализовываться базисный учебный план (далее - БУП) 2004 года, в соответствии с которым третий час физической культуры вводится за счет переноса одного часа из регионального (национально-регионального) компонента в федеральный компонент.</w:t>
      </w:r>
    </w:p>
    <w:p>
      <w:pPr>
        <w:pStyle w:val="Normal"/>
        <w:ind w:firstLine="720"/>
        <w:jc w:val="both"/>
        <w:rPr/>
      </w:pPr>
      <w:r>
        <w:rPr/>
        <w:t>В связи с вступлением в силу приказа Министерства образования и науки Российской Федерации от 1 февраля 2012 г. №74 «О внесении изменений в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 №1312» с 2012 – 2013 учебного года в 4 классе вводится учебный курс «Основы религиозных культур и светской этики»  (1ч) за счет федерального компонента.</w:t>
      </w:r>
    </w:p>
    <w:p>
      <w:pPr>
        <w:pStyle w:val="Normal"/>
        <w:ind w:firstLine="720"/>
        <w:rPr>
          <w:bCs/>
        </w:rPr>
      </w:pPr>
      <w:r>
        <w:rPr/>
        <w:t xml:space="preserve">В 10 классе по результатам опроса учащихся и их родителей открывается общеобразовательный класс с добавлением часов по русскому языку, литературе, алгебре и начала анализа,  так как учащиеся отдали предпочтение  углубленному изучению  математики, русского языка, необходимые при поступлении в высшие и средние учебные заведени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11 классе продолжается обучение по общеобразовательной программе с добавлением часов по русскому языку, литературе, алгебре и начала анализа,  так как учащиеся отдали предпочтение  изучению математики, русского языка, информатики, необходимые при поступлении в высшие и средние учебные заведения. 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В структуре школьного БУП выделяются инвариантная и вариативная части, состоящие из трех компонентов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Cs/>
          <w:iCs/>
        </w:rPr>
        <w:t>Федеральный компонент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Cs/>
          <w:iCs/>
        </w:rPr>
        <w:t>Региональный компонент;</w:t>
      </w:r>
    </w:p>
    <w:p>
      <w:pPr>
        <w:pStyle w:val="Normal"/>
        <w:numPr>
          <w:ilvl w:val="0"/>
          <w:numId w:val="4"/>
        </w:numPr>
        <w:ind w:left="0" w:firstLine="720"/>
        <w:rPr>
          <w:bCs/>
          <w:iCs/>
        </w:rPr>
      </w:pPr>
      <w:r>
        <w:rPr>
          <w:bCs/>
          <w:iCs/>
        </w:rPr>
        <w:t>Компонент ОУ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Предельно допустимая учебная нагрузка представлена суммарным объемом всех трех компонентов БУП.</w:t>
      </w:r>
    </w:p>
    <w:p>
      <w:pPr>
        <w:pStyle w:val="Normal"/>
        <w:ind w:firstLine="720"/>
        <w:jc w:val="both"/>
        <w:rPr/>
      </w:pPr>
      <w:r>
        <w:rPr/>
        <w:t>10-11 классы являются общеобразовательными, увеличены часы русского языка,  алгебры и начала анализа, геометрии,   добавлен предмет  астрономия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Указанное количество часов на изучение учебных предметов обосновано региональным программно-методическим комплект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</w:rPr>
        <w:t>БУП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организации изучения обучающимися содержания образования краеведческой направленности в региональный (национально-региональный) компонент включены часы в 6,8,9 классах для изучения интегрированного учебного курса "Краеведение"историческое, географичес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содержания общего образования представлен следующими учебниками и учебно-методическими пособия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820"/>
        <w:gridCol w:w="2268"/>
        <w:gridCol w:w="1984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, 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дательство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И. Пашаев, И.Г. Далгатов. Географ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для учащихся              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 М. Магомедов, Истор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для учащихся 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П. Егорова, Истор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ебное пособие для учащихся 10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/>
        <w:t>Каждый из предметов регионального компонента служит моделью преемственности содержания образования на основе возрастных особенностей индивидуально-личностного развития учащихся. Школа имеет все условия для реализации регионального компонента: кадровое и программно-методическое обеспеч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гиональный компонент</w:t>
      </w:r>
      <w:r>
        <w:rPr/>
        <w:t xml:space="preserve"> для </w:t>
      </w:r>
      <w:r>
        <w:rPr>
          <w:lang w:val="en-GB"/>
        </w:rPr>
        <w:t>X</w:t>
      </w:r>
      <w:r>
        <w:rPr/>
        <w:t xml:space="preserve"> класса представлен учебным предметом «Основы безопасности жизнедеятельности» по 1 часу в неделю  при 6-дневной учебной неделе </w:t>
      </w:r>
    </w:p>
    <w:p>
      <w:pPr>
        <w:pStyle w:val="Normal"/>
        <w:ind w:firstLine="539"/>
        <w:jc w:val="both"/>
        <w:rPr/>
      </w:pPr>
      <w:r>
        <w:rPr/>
        <w:t>Элективные курсы являются 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ind w:firstLine="539"/>
        <w:jc w:val="both"/>
        <w:rPr/>
      </w:pPr>
      <w:r>
        <w:rPr/>
        <w:tab/>
        <w:t>Особую группу предметных элективных курсов составляют репетиционные элективные курсы, задачами которых может являться:</w:t>
      </w:r>
    </w:p>
    <w:p>
      <w:pPr>
        <w:pStyle w:val="Normal"/>
        <w:ind w:firstLine="539"/>
        <w:jc w:val="both"/>
        <w:rPr/>
      </w:pPr>
      <w:r>
        <w:rPr/>
        <w:tab/>
        <w:t>ликвидация имеющихся «пробелов в знаниях» старшеклассника по предметам избранного профиля за предыдущие годы;(математика, химия)</w:t>
      </w:r>
    </w:p>
    <w:p>
      <w:pPr>
        <w:pStyle w:val="Normal"/>
        <w:ind w:firstLine="539"/>
        <w:jc w:val="both"/>
        <w:rPr/>
      </w:pPr>
      <w:r>
        <w:rPr/>
        <w:tab/>
        <w:t>подготовка к сдаче единого государственного экзамена (ЕГЭ) по предметам на базовом уровне по отдельным предметам, наиболее сложным разделам учебных программ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Компонент ОУ.</w:t>
      </w:r>
      <w:r>
        <w:rPr>
          <w:bCs/>
          <w:iCs/>
        </w:rPr>
        <w:t xml:space="preserve"> </w:t>
      </w:r>
      <w:r>
        <w:rPr/>
        <w:t>Содержательное наполнение компонента образовательного учреждения формируется исходя из потребностей и социального заказа, предполагающего предоставление учащимся спектра образовательных услуг.</w:t>
      </w:r>
    </w:p>
    <w:p>
      <w:pPr>
        <w:pStyle w:val="Normal"/>
        <w:ind w:firstLine="539"/>
        <w:jc w:val="both"/>
        <w:rPr/>
      </w:pPr>
      <w:r>
        <w:rPr/>
        <w:t xml:space="preserve">Часы, отведенные на компонент образовательного учреждения, используются для преподавания учебных предметов, проведения учебных практик и исследовательской деятельности, осуществления образовательных проектов и т.п.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Heading1"/>
        <w:shd w:fill="FFFFFF" w:val="clear"/>
        <w:ind w:firstLine="720"/>
        <w:rPr/>
      </w:pPr>
      <w:r>
        <w:rPr>
          <w:b w:val="false"/>
          <w:bCs w:val="false"/>
          <w:sz w:val="24"/>
          <w:szCs w:val="24"/>
        </w:rPr>
        <w:t>Промежуточная аттестация обучающихся осуществляется на основании положения о промежуточной аттестации в переводных классах МКОУ «Туршунайская средняя общеобразовательная СОШ», принятой на педсовете, протокол №7 от 30.08.2013г, утверждена приказом  №157 от 03.09.2013г.</w:t>
      </w:r>
    </w:p>
    <w:p>
      <w:pPr>
        <w:pStyle w:val="Normal"/>
        <w:jc w:val="both"/>
        <w:rPr/>
      </w:pPr>
      <w:r>
        <w:rPr/>
        <w:t>Согласно статьи 58 Закона Российской Федерации “Об образовании” от 29 декабря 2012 г. N 273-ФЗ:</w:t>
      </w:r>
    </w:p>
    <w:p>
      <w:pPr>
        <w:pStyle w:val="Normal"/>
        <w:jc w:val="both"/>
        <w:rPr/>
      </w:pPr>
      <w:r>
        <w:rPr/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jc w:val="both"/>
        <w:rPr/>
      </w:pPr>
      <w:r>
        <w:rPr/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3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/>
        <w:t>7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jc w:val="both"/>
        <w:rPr/>
      </w:pPr>
      <w:r>
        <w:rPr/>
        <w:t>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/>
      </w:pPr>
      <w:r>
        <w:rPr/>
        <w:t>11.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Содержание образовательного процесса:</w:t>
      </w:r>
    </w:p>
    <w:p>
      <w:pPr>
        <w:pStyle w:val="Normal"/>
        <w:ind w:left="-720" w:firstLine="720"/>
        <w:jc w:val="center"/>
        <w:rPr/>
      </w:pPr>
      <w:r>
        <w:rPr/>
        <w:t>Начальные классы</w:t>
      </w:r>
    </w:p>
    <w:tbl>
      <w:tblPr>
        <w:tblW w:w="9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18"/>
        <w:gridCol w:w="2340"/>
        <w:gridCol w:w="159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учебно-методического комплекта“Просвещение” для четырехлетней начальной школы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1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1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лешаков, Окружающий мир, 1 клас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2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Степанова, С.И. Волкова, Математик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Голованова, Л.А. Виноградская, М.В. Бойкин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4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Латышина, И.Ф. Муртазин, ОРКСЭ, 5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numPr>
          <w:ilvl w:val="0"/>
          <w:numId w:val="13"/>
        </w:numPr>
        <w:spacing w:before="0" w:after="0"/>
        <w:ind w:left="720"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5"/>
        </w:numPr>
        <w:spacing w:before="0" w:after="0"/>
        <w:ind w:left="1440" w:right="-1" w:hanging="360"/>
        <w:rPr>
          <w:b/>
          <w:b/>
          <w:bCs/>
        </w:rPr>
      </w:pPr>
      <w:r>
        <w:rPr>
          <w:b/>
          <w:bCs/>
        </w:rPr>
        <w:t xml:space="preserve">Программа “Русский язык”. 5-9 классы </w:t>
      </w:r>
    </w:p>
    <w:p>
      <w:pPr>
        <w:pStyle w:val="TextBody"/>
        <w:ind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20"/>
        <w:rPr/>
      </w:pPr>
      <w:r>
        <w:rPr>
          <w:rFonts w:eastAsia="Times New Roman"/>
        </w:rPr>
        <w:t xml:space="preserve">         </w:t>
      </w:r>
      <w:r>
        <w:rPr/>
        <w:t>(М.М. Разумовская, С.И. Львова и др.). “Просвещение”, 2008 “Дрофа”,  2008</w:t>
      </w:r>
    </w:p>
    <w:p>
      <w:pPr>
        <w:pStyle w:val="Normal"/>
        <w:ind w:left="86" w:right="4" w:firstLine="720"/>
        <w:jc w:val="both"/>
        <w:rPr/>
      </w:pPr>
      <w:r>
        <w:rPr>
          <w:color w:val="000000"/>
        </w:rPr>
        <w:t xml:space="preserve">В программе усилена речевая направленность курса русского языка, расширена понятийная основа обучения связной речи. </w:t>
      </w:r>
    </w:p>
    <w:p>
      <w:pPr>
        <w:pStyle w:val="Normal"/>
        <w:ind w:left="43" w:right="9" w:firstLine="720"/>
        <w:jc w:val="both"/>
        <w:rPr/>
      </w:pPr>
      <w:r>
        <w:rPr>
          <w:color w:val="000000"/>
        </w:rPr>
        <w:t xml:space="preserve">Структура курса: 5 класс -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в 8 -  9 классах предусмотрено освоение систематического курса синтаксиса и соответствующих правил пунктуации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  <w:t xml:space="preserve">Усилена речевая направленность курса. Теория приближена к потребностям практики. Каждый год обучения строится на основе двухступенчатой структуры: закрепительно-углубляющий этап и основной этап, реализующий программный материал в логике его развития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81"/>
        <w:gridCol w:w="1719"/>
        <w:gridCol w:w="1376"/>
      </w:tblGrid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  Русский язык. 5класс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6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7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8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9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. Программа “Русский язык”. 10-11 классы.(Н.Г. Гольцова). </w:t>
      </w:r>
      <w:r>
        <w:rPr>
          <w:bCs/>
        </w:rPr>
        <w:t>«Русское слово», 2013</w:t>
      </w:r>
    </w:p>
    <w:p>
      <w:pPr>
        <w:pStyle w:val="Normal"/>
        <w:ind w:left="67" w:right="4" w:firstLine="720"/>
        <w:jc w:val="both"/>
        <w:rPr/>
      </w:pPr>
      <w:r>
        <w:rPr>
          <w:color w:val="000000"/>
        </w:rPr>
        <w:t xml:space="preserve">Программа содержит материал, который позволит повторить и обобщить сведения по грамматике русского языка, а также систематизировать и расширить представления учащихся о стилях речи и тексте, обеспечит практическое использование лингвистических знаний и умений на уроках литературы, будет способствовать развитию речи и мышления учащихся на межпредметной основе. </w:t>
      </w:r>
    </w:p>
    <w:p>
      <w:pPr>
        <w:pStyle w:val="Normal"/>
        <w:ind w:left="48" w:right="48" w:firstLine="720"/>
        <w:jc w:val="both"/>
        <w:rPr/>
      </w:pPr>
      <w:r>
        <w:rPr>
          <w:color w:val="000000"/>
        </w:rPr>
        <w:t xml:space="preserve">Программа ориентирована в основном на работу с текстом. Взаимосвязь языка и литературы предполагает полноценное восприятие учащимися художественно-языковой формы произведения. Особое место в системе работы по русскому языку занимают межпредметные связи. </w:t>
      </w:r>
    </w:p>
    <w:p>
      <w:pPr>
        <w:pStyle w:val="Normal"/>
        <w:ind w:left="14" w:right="67" w:firstLine="720"/>
        <w:jc w:val="both"/>
        <w:rPr/>
      </w:pPr>
      <w:r>
        <w:rPr>
          <w:color w:val="000000"/>
        </w:rPr>
        <w:t xml:space="preserve">Программа состоит из двух разделов. В первом разделе указан материал повторения, углубления и некоторого расширения знаний по русскому языку в 10-11 классах; во втором - определена лингворечевая деятельность учащихся, организуемая на материале тем, указанных в первом разделе, а также на основе изучаемых в этих классах произведений художественной литературы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  <w:t xml:space="preserve">Программа Н.Г. Гольцовой помогает учащимся систематизировать, обобщить и дополнить знания по русскому языку, а данный учебник используется как справочник при поступлении в вузы, при подготовке к ЕГЭ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68"/>
        <w:gridCol w:w="1895"/>
        <w:gridCol w:w="1306"/>
      </w:tblGrid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Русский язык 10-11 класс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927" w:firstLine="720"/>
        <w:jc w:val="center"/>
        <w:rPr/>
      </w:pPr>
      <w:r>
        <w:rPr>
          <w:b/>
          <w:bCs/>
        </w:rPr>
        <w:t>Программа “Литература” 5-11 классы (Под редакцией Коровиной В.Я.). “Просвещение”, 2007.</w:t>
      </w:r>
    </w:p>
    <w:p>
      <w:pPr>
        <w:pStyle w:val="2"/>
        <w:ind w:left="0" w:hanging="0"/>
        <w:rPr/>
      </w:pPr>
      <w:r>
        <w:rPr/>
        <w:t xml:space="preserve">Содержание и структура программы способствуют реализации цели литературного образования - становлению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еник овладевает мастерством читателя, свободной и яркой собственной речью. </w:t>
      </w:r>
    </w:p>
    <w:p>
      <w:pPr>
        <w:pStyle w:val="31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изучение литературы как искусства слова в единстве интеллектуального и эмоционального восприятия текста.</w:t>
      </w:r>
    </w:p>
    <w:p>
      <w:pPr>
        <w:pStyle w:val="Normal"/>
        <w:ind w:firstLine="720"/>
        <w:jc w:val="both"/>
        <w:rPr/>
      </w:pPr>
      <w:r>
        <w:rPr/>
        <w:t>Задачи - включение ученика в творческий процесс изучения литературы как искусства слова.</w:t>
      </w:r>
    </w:p>
    <w:p>
      <w:pPr>
        <w:pStyle w:val="Normal"/>
        <w:ind w:firstLine="720"/>
        <w:jc w:val="both"/>
        <w:rPr/>
      </w:pPr>
      <w:r>
        <w:rPr/>
        <w:t>Основной принцип - идея текстоцентрического подхода как основы постижения учащимися эстетических и нравственных ценностей, идея вариативности.</w:t>
      </w:r>
    </w:p>
    <w:p>
      <w:pPr>
        <w:pStyle w:val="Normal"/>
        <w:ind w:firstLine="720"/>
        <w:jc w:val="both"/>
        <w:rPr/>
      </w:pPr>
      <w:r>
        <w:rPr/>
        <w:t>Ожидаемый и фактический результат - учащиеся владеют искусством слова, умеют концептуально постигать текст, писать сочинения, проблемно мыслить.</w:t>
      </w:r>
    </w:p>
    <w:p>
      <w:pPr>
        <w:pStyle w:val="Normal"/>
        <w:ind w:firstLine="720"/>
        <w:jc w:val="both"/>
        <w:rPr/>
      </w:pPr>
      <w:r>
        <w:rPr/>
        <w:t>Программа концентрирует необходимые умения и навыки.</w:t>
      </w:r>
    </w:p>
    <w:p>
      <w:pPr>
        <w:pStyle w:val="Normal"/>
        <w:ind w:firstLine="720"/>
        <w:jc w:val="both"/>
        <w:rPr/>
      </w:pPr>
      <w:r>
        <w:rPr/>
        <w:t>Художественное произведение изучается в трех вариа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тении и из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мостоятельном чт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неклассном чтении.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Содержание учебников «Литература» для общеобразовательных учреждений под редакцией Коровиной В.Я. полностью соответствует обязательному минимуму содержания по предмету, возрастным особенностям и возможностям учащихся. В учебник-хрестоматию включено достаточно материала на отра</w:t>
      </w:r>
      <w:r>
        <w:rPr/>
        <w:t>ботку понятий курса.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47"/>
        <w:gridCol w:w="1866"/>
        <w:gridCol w:w="1288"/>
      </w:tblGrid>
      <w:tr>
        <w:trPr>
          <w:trHeight w:val="47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5 класс Ч. 1,2. 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 Литература. Учебник-хрестоматия.  6 класс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93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7 класс Ч. 1,2.  </w:t>
            </w:r>
            <w:r>
              <w:rPr>
                <w:iCs/>
              </w:rPr>
              <w:t>(поэтапный ввод с 2006-2007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 8 класс. Ч. 1,2.  </w:t>
            </w:r>
            <w:r>
              <w:rPr>
                <w:iCs/>
              </w:rPr>
              <w:t>(поэтапный ввод с 2007-2008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9 класс.  </w:t>
            </w:r>
            <w:r>
              <w:rPr>
                <w:iCs/>
              </w:rPr>
              <w:t>(поэтапный ввод с 2008-2009 учебного года.) Зинин С.А. и др. Учебник Ч.1,2. 9 класс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 Х1Хв. Ч.1,2. 10 класс (на переходный период)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  <w:r>
              <w:rPr/>
              <w:t>.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Журавлева В.Л. 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ХХ в. Ч.1,2. 11класс (на переходный период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Иностранный язык</w:t>
      </w:r>
    </w:p>
    <w:p>
      <w:pPr>
        <w:pStyle w:val="Normal"/>
        <w:ind w:firstLine="720"/>
        <w:rPr/>
      </w:pPr>
      <w:r>
        <w:rPr/>
        <w:t xml:space="preserve">Учебный предмет </w:t>
      </w:r>
      <w:r>
        <w:rPr>
          <w:bCs/>
          <w:iCs/>
        </w:rPr>
        <w:t>«Иностранный язык»</w:t>
      </w:r>
      <w:r>
        <w:rPr/>
        <w:t xml:space="preserve"> в начальной общеобразовательной  школе изучается второй год со 2 класса. На изучение иностранного языка в общеобразовательной  начальной школе во 2, 3 классах отводится по 2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Основная школа</w:t>
      </w:r>
      <w:r>
        <w:rPr/>
        <w:t xml:space="preserve"> общего образования (5 – 9 классы) осуществляет  развитие коммуникативных умений в четырех основных видах речевой деятельности (говорении, аудировании, чтении и письме), при чем перед учащимися   ставится цель достижения базового  уровня обученности в соответствии с обязательным минимумом  содержания основного образования и  международными стандартами.</w:t>
      </w:r>
    </w:p>
    <w:p>
      <w:pPr>
        <w:pStyle w:val="Normal"/>
        <w:ind w:firstLine="720"/>
        <w:jc w:val="both"/>
        <w:rPr/>
      </w:pPr>
      <w:r>
        <w:rPr/>
        <w:t>На изучение иностранного языка в основной общеобразовательной школе отводится по 3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Среднее (полное) общее образование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  <w:r>
        <w:rPr>
          <w:caps/>
        </w:rPr>
        <w:t>.</w:t>
      </w:r>
    </w:p>
    <w:p>
      <w:pPr>
        <w:pStyle w:val="TextBody"/>
        <w:ind w:firstLine="720"/>
        <w:rPr/>
      </w:pPr>
      <w:r>
        <w:rPr/>
        <w:t>«Иностранный язык» относится к числу  обязательных базовых  учебных предметов, направленных на завершение общеобразовательной подготовки обучающихся. На изучение  иностранного языка  в федеральном компоненте  базового учебного плана отводится не менее 3х часов учебного времени. Усиление внимания к иностранному языку</w:t>
      </w:r>
      <w:r>
        <w:rPr>
          <w:caps/>
        </w:rPr>
        <w:t xml:space="preserve">  </w:t>
      </w:r>
      <w:r>
        <w:rPr/>
        <w:t>связано с необходимостью реализации задачи «обеспечения освоения выпускниками школы иностранного языка на функциональном уровне».</w:t>
      </w:r>
    </w:p>
    <w:p>
      <w:pPr>
        <w:pStyle w:val="TextBody"/>
        <w:ind w:firstLine="720"/>
        <w:rPr/>
      </w:pPr>
      <w:r>
        <w:rPr/>
      </w:r>
    </w:p>
    <w:tbl>
      <w:tblPr>
        <w:tblW w:w="97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0"/>
        <w:gridCol w:w="1800"/>
        <w:gridCol w:w="1440"/>
      </w:tblGrid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Комарова Английский язык 2-3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П. Кузовлев, Английский язык, 4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5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6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7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8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8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9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Немецкий язык». 10-11 классы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Бим И.Л.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>
          <w:trHeight w:val="28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им И.Л</w:t>
            </w:r>
            <w:r>
              <w:rPr/>
              <w:t>. Немецкий язык, контакты. 10-11 классы. (</w:t>
            </w:r>
            <w:r>
              <w:rPr>
                <w:bCs/>
                <w:iCs/>
              </w:rPr>
              <w:t>при изучении немецкого языка на базовом уровн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Математика.</w:t>
      </w:r>
    </w:p>
    <w:p>
      <w:pPr>
        <w:pStyle w:val="Normal"/>
        <w:ind w:firstLine="720"/>
        <w:jc w:val="both"/>
        <w:rPr/>
      </w:pPr>
      <w:r>
        <w:rPr/>
        <w:t>В соответствии с базисным учебным планом на изучение математики с 5 по 9 класс отводится 5 уроков в неделю.</w:t>
      </w:r>
    </w:p>
    <w:p>
      <w:pPr>
        <w:pStyle w:val="Normal"/>
        <w:ind w:firstLine="720"/>
        <w:jc w:val="both"/>
        <w:rPr/>
      </w:pPr>
      <w:r>
        <w:rPr/>
        <w:t>5-6 КЛАСС</w:t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 “Математика”. 5-11 кл. для общеобразовательных учреждений. (ИОСО РАО). “Просвещение”,“Дрофа”, 200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5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6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 7 к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. 8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Алгебра,  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А.Г. Алгебра и начала анализа. Учебник. 10-11  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Г.К. Алгебра и начала анализа. Задачник.   10-11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jc w:val="center"/>
        <w:rPr/>
      </w:pPr>
      <w:r>
        <w:rPr/>
        <w:t>Геометрия.</w:t>
      </w:r>
    </w:p>
    <w:tbl>
      <w:tblPr>
        <w:tblW w:w="97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00"/>
        <w:gridCol w:w="1800"/>
        <w:gridCol w:w="144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  “Математика”. 7-11 кл. для общеобразовательных учреждений. (ИОСО РАО). “Просвещение”200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. Геометрия. 7-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 Геометрия. 10-11кл. (</w:t>
            </w:r>
            <w:r>
              <w:rPr>
                <w:bCs/>
                <w:i/>
                <w:iCs/>
              </w:rPr>
              <w:t>при изучении геомет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</w:rPr>
      </w:pPr>
      <w:r>
        <w:rPr>
          <w:b/>
          <w:bCs/>
        </w:rPr>
        <w:t>Истор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В действующем базисном учебном плане 2013 года образовательн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bCs/>
          <w:iCs/>
        </w:rPr>
        <w:t>«Обществознание</w:t>
      </w:r>
      <w:r>
        <w:rPr/>
        <w:t xml:space="preserve">» представлена следующими предметами: </w:t>
      </w:r>
      <w:r>
        <w:rPr>
          <w:bCs/>
          <w:iCs/>
        </w:rPr>
        <w:t>история всемирная и отечественная, обществознание, право, экономик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История формирует систему знаний об истории человеческого общества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rFonts w:eastAsia="Times New Roman"/>
        </w:rPr>
        <w:t xml:space="preserve"> </w:t>
      </w:r>
      <w:r>
        <w:rPr/>
        <w:t>места в ней России, воспитывает гражданина, патриота Отечеств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История древнего мира” 5кл. (Ф.А. Михайловский), “Русское слово”. 2001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 древнего мира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средних веков: Европа и остальной мир” 6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.М. Бойцов, Н.Г. Петрова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.2000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М.А., Шукуров Р.Т. История средних веков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ов “Всеобщая история. История нового времени”. 7 к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Дмитриева ОВ</w:t>
            </w:r>
            <w:r>
              <w:rPr>
                <w:bCs/>
              </w:rPr>
              <w:t>).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В. Всеобщая история. Ч.1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Новая история”.8 кл. (Н.В.Загладин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 Новая история. Ч.2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России с древнейших времен до конца XVIII века” 6-7 кл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Е.В. Пчелов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 Е.В. История России с древнейших времен до конца XVI века. Ч.1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челов  Е.В. История России. Ч.2. 7кл. (ввод с 2004-2005 уч.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. XIX век” 8кл. (А.Н. Боханов, Д.А. Фадеева). “Русское слово”. 2008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Отечества XX век” 9кл. (С.И. Козленко, Н.В. Загладин, Х.Т. Загладина) “Русское слово”.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9кл. (поэтапный вв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  с древнейших времен до конца XIX века”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,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А., Боханов А.Н. История России с древнейших времен до конца XIX века. 10кл. Ч.1,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История России. Начало </w:t>
            </w:r>
            <w:r>
              <w:rPr>
                <w:lang w:val="en-US"/>
              </w:rPr>
              <w:t>XX</w:t>
            </w:r>
            <w:r>
              <w:rPr/>
              <w:t xml:space="preserve"> –</w:t>
            </w:r>
            <w:r>
              <w:rPr>
                <w:lang w:val="en-US"/>
              </w:rPr>
              <w:t>XXI</w:t>
            </w:r>
            <w:r>
              <w:rPr/>
              <w:t>» Загладин Н.В., Минаков С.Т., Козленко С.И., Петров Ю.А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11кл.</w:t>
            </w:r>
            <w:r>
              <w:rPr>
                <w:bCs/>
                <w:i/>
                <w:iCs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Новейшая история” 9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.Н. Алексашкина). “Мнемозина”. 200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мирная истор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Обществознание.</w:t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620"/>
        <w:gridCol w:w="162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6-7кл., 8-9 кл. , 10-11кл.(Кравченко А.И.). «Русское слово».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8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9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8-10 кл. (Кравченко А.И.). «Русское слово». 200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А.И. Обществознание. 10 кл. </w:t>
            </w:r>
            <w:r>
              <w:rPr>
                <w:bCs/>
                <w:i/>
                <w:iCs/>
              </w:rPr>
              <w:t xml:space="preserve"> (при изучении обществознания на базовом и профильном уровн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, Певцова Е.А. Обществознание. 11 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6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7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5"/>
        <w:ind w:firstLine="720"/>
        <w:jc w:val="center"/>
        <w:rPr/>
      </w:pPr>
      <w:r>
        <w:rPr/>
        <w:t>Физика</w:t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01"/>
        <w:gridCol w:w="1800"/>
        <w:gridCol w:w="144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С.В. Физика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, Н.А. Родина Физика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10кл.</w:t>
            </w:r>
            <w:r>
              <w:rPr>
                <w:bCs/>
                <w:i/>
                <w:iCs/>
              </w:rPr>
              <w:t xml:space="preserve"> (при изучении физики на базовом и профильном уровне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 Физика. 11кл.  </w:t>
            </w:r>
            <w:r>
              <w:rPr>
                <w:bCs/>
                <w:i/>
                <w:iCs/>
              </w:rPr>
              <w:t>(при изучении физик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строномия-11класс, Б.А. Воронцов-Велья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8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Heading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Iauiue2"/>
        <w:widowControl/>
        <w:spacing w:lineRule="atLeast" w:line="160"/>
        <w:ind w:left="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“Биология” – одна из основ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 в структуре содержания основного об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 (полного) образования, неотъемлемая составная часть естественнонаучного образования на всех ступенях школы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ь биологии в системе школьного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 жизни на Земле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. Биология. 5-11 кл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Н.И. Сонин, В.Б. Захаров, А.А. Плешаков, В.И. Сивоглазов). “Дрофа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Биология. Живой организм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Захаров В.Б. Биология. Многообразие живых организм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Сапин М.Р.  Биология. Человек. 8кл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Биология. Основные закономерности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Общая биология. 10-11кл. </w:t>
            </w:r>
            <w:r>
              <w:rPr>
                <w:bCs/>
                <w:i/>
                <w:iCs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имия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</w:rPr>
              <w:t>Программа курса химии для 8-11 кл. базового уровня образования (</w:t>
            </w:r>
            <w:r>
              <w:rPr/>
              <w:t>Габриелян А.Т.</w:t>
            </w:r>
            <w:r>
              <w:rPr>
                <w:bCs/>
              </w:rPr>
              <w:t>). “Дрофа”,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1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ограф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(под ред. И.В. Душиной). “Дрофа”,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Физическая география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География материков и океан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Природа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 В.Я. и др.  География России. Население и хозяйство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Экономическая и социальная география мира”. 10 кл. (В.П. Максаковский). “Просвещение” 2000,“Дрофа”, 1998,2000-0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 10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Оренбургской области. (Под ред. А.А. Чибилева). 20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илев А.А., Ахметов Р.Ш., Гаврилов О.В. и др. География Оренбургской области. 8-9 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01"/>
        <w:gridCol w:w="1800"/>
        <w:gridCol w:w="144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для общеобразовательных учреждений. Информатика. 2-11 кл. сост. Бородин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НОМ. Лаборатория знаний. 200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сова Л.Л. Информатика и ИКТ 5-7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,20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 Информатика и ИКТ 7-9 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гринович Н.Д. Информатика и информационные технологии. 10-11 кл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1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3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4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“Изобразительное искусство » ( под рук. Б.М. Неменско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.Д. Критская. Просвещение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Heading2"/>
        <w:ind w:firstLine="720"/>
        <w:jc w:val="center"/>
        <w:rPr/>
      </w:pPr>
      <w:r>
        <w:rPr/>
        <w:t>Физическая культура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. 1-11 кл.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В.И. Лях и  др.). Просвещение”.2005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5-7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8-9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 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ехнолог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5-11 кл. (под  руков. Ю.Л. Хотунцева, В.Д. Симоненко). </w:t>
            </w:r>
            <w:r>
              <w:rPr/>
              <w:t>Вентана-Граф</w:t>
            </w:r>
            <w:r>
              <w:rPr>
                <w:bCs/>
              </w:rPr>
              <w:t xml:space="preserve"> 2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 девочек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 (вариант для мальчиков)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1 кл. </w:t>
            </w:r>
            <w:r>
              <w:rPr>
                <w:bCs/>
                <w:i/>
                <w:iCs/>
              </w:rPr>
              <w:t>(при изучении технологии на базовом уровне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енская Черчение. 9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>
          <w:trHeight w:val="140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 xml:space="preserve">Примерная программа “Основы безопасности жизнедеятельности”. 10-11 кл. (А.Т. Смирнов, Б.И. Мишин, В.А. Васнев).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 “Русский журнал. 2000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росвещение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0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е число учащихся – победителей олимпиад, конкурсов, соревнований и т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йонных -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ластных-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ссийских - не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ведения о правонарушениях обучающихся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3"/>
        <w:gridCol w:w="2413"/>
        <w:gridCol w:w="288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и класс правонаруш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правонаруш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о поводу правонаруш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чание: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Внутришкольное управление</w:t>
      </w:r>
    </w:p>
    <w:p>
      <w:pPr>
        <w:pStyle w:val="Normal"/>
        <w:jc w:val="both"/>
        <w:rPr/>
      </w:pPr>
      <w:r>
        <w:rPr/>
        <w:t>Структура управления :   коллегиальн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и и задачи образовательного учреждения з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 - 2018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 личность у школьников, обладающих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/>
      </w:pPr>
      <w:r>
        <w:rPr/>
        <w:t>-обеспечение выполнения закона РФ «Об образовании» в части получения каждым учеником основного общего образования;</w:t>
      </w:r>
    </w:p>
    <w:p>
      <w:pPr>
        <w:pStyle w:val="Normal"/>
        <w:jc w:val="both"/>
        <w:rPr/>
      </w:pPr>
      <w:r>
        <w:rPr/>
        <w:t>-направление деятельности коллектива на развитие личностно ориентированное обучение учащихся;</w:t>
      </w:r>
    </w:p>
    <w:p>
      <w:pPr>
        <w:pStyle w:val="Normal"/>
        <w:jc w:val="both"/>
        <w:rPr/>
      </w:pPr>
      <w:r>
        <w:rPr/>
        <w:t>-рассматривать показатель сохранения здоровья ребенка как показатель оценки работы  школы;</w:t>
      </w:r>
    </w:p>
    <w:p>
      <w:pPr>
        <w:pStyle w:val="Normal"/>
        <w:jc w:val="both"/>
        <w:rPr/>
      </w:pPr>
      <w:r>
        <w:rPr/>
        <w:t>-завершить формирование систем работы с одаренными детьми;</w:t>
      </w:r>
    </w:p>
    <w:p>
      <w:pPr>
        <w:pStyle w:val="Normal"/>
        <w:jc w:val="both"/>
        <w:rPr/>
      </w:pPr>
      <w:r>
        <w:rPr/>
        <w:t>-организовать работу с детьми и родителями по вопросам охраны здоровья и культуры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>2018-2019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личность у школьников, обладающих 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комфортных условий успешного обучения каждого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всеми учащимися образовательным минимумом по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е овладение учителями новыми педагогическими технолог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внедрение личностно ориентированного подхода в обучени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инновационную деятельность в начальной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ёт индивидуальных особенностей учащихся в воспитательной рабо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ое привлечение старшеклассников в организацию общешкольных де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равственно-правовое воспитание взять за основу воспитательной рабо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доровь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людение норм СанПинов, постоянный медицинский контрол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ащихся целостного отношения к своему здоровью.</w:t>
      </w:r>
    </w:p>
    <w:p>
      <w:pPr>
        <w:pStyle w:val="Normal"/>
        <w:jc w:val="both"/>
        <w:rPr/>
      </w:pPr>
      <w:r>
        <w:rPr/>
        <w:t>Систематические занятия физкультурой и спортом, проведение дней, неделей здоровья, спортивных мероприятий.</w:t>
      </w:r>
    </w:p>
    <w:p>
      <w:pPr>
        <w:pStyle w:val="Normal"/>
        <w:jc w:val="both"/>
        <w:rPr/>
      </w:pPr>
      <w:r>
        <w:rPr>
          <w:b/>
          <w:bCs/>
        </w:rPr>
        <w:t>2019-2020 учебный год: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формировать личность, готовую к саморазвитию и определению  своего места  в творческом преобразовании окружающего мира. Сформировать у учащихся школы устойчивые познавательные интересы. Включить каждого ученика  в работу в качестве активного участника и организатора образовательного процесса. Повысить качество обучения школьников за счет освоения учителями современных технологий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Задачи:</w:t>
      </w:r>
    </w:p>
    <w:p>
      <w:pPr>
        <w:pStyle w:val="NoSpacing"/>
        <w:jc w:val="both"/>
        <w:rPr/>
      </w:pPr>
      <w:r>
        <w:rPr/>
        <w:t>- Организация  совместной  деятельности детей и взрослых, школы и семьи для развития духовных и физических сил ребенка:</w:t>
      </w:r>
    </w:p>
    <w:p>
      <w:pPr>
        <w:pStyle w:val="NoSpacing"/>
        <w:jc w:val="both"/>
        <w:rPr/>
      </w:pPr>
      <w:r>
        <w:rPr/>
        <w:t>- Повышение  роли  семьи в воспитании детей,</w:t>
      </w:r>
    </w:p>
    <w:p>
      <w:pPr>
        <w:pStyle w:val="NoSpacing"/>
        <w:jc w:val="both"/>
        <w:rPr/>
      </w:pPr>
      <w:r>
        <w:rPr/>
        <w:t>- Воспитание детей в духе уважения к своей школе, краю, Родине, формирование культуры здорового образа жизни на селе</w:t>
      </w:r>
    </w:p>
    <w:p>
      <w:pPr>
        <w:pStyle w:val="NoSpacing"/>
        <w:jc w:val="both"/>
        <w:rPr/>
      </w:pPr>
      <w:r>
        <w:rPr/>
        <w:t>- Обучение  детей и подростков  искусству «выживания» в новых социально-экономических условиях</w:t>
      </w:r>
    </w:p>
    <w:p>
      <w:pPr>
        <w:pStyle w:val="NoSpacing"/>
        <w:jc w:val="both"/>
        <w:rPr/>
      </w:pPr>
      <w:r>
        <w:rPr/>
        <w:t>- Изучение развития отдельной личности, ее самоопределении и самореализация, помощь в выборе  жизненного пути</w:t>
      </w:r>
    </w:p>
    <w:p>
      <w:pPr>
        <w:pStyle w:val="NoSpacing"/>
        <w:jc w:val="both"/>
        <w:rPr/>
      </w:pPr>
      <w:r>
        <w:rPr/>
        <w:t>- Укрепление и охрана прав и здоровья учащихся  в урочное и внеур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правка об истории учреждения в разделе «О школе»  главного меню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color w:val="000000"/>
        </w:rPr>
        <w:t>Полное наименование ОУ в соответствии с Уставом:</w:t>
      </w:r>
      <w:r>
        <w:rPr>
          <w:color w:val="000000"/>
        </w:rPr>
        <w:br/>
      </w:r>
      <w:r>
        <w:rPr/>
        <w:t xml:space="preserve">Муниципальное казенное общеобразовательное учреждение   «Туршунайская средняя общеобразовательная школа» </w:t>
      </w:r>
    </w:p>
    <w:p>
      <w:pPr>
        <w:pStyle w:val="Normal"/>
        <w:rPr>
          <w:lang w:val="en-US"/>
        </w:rPr>
      </w:pPr>
      <w:r>
        <w:rPr>
          <w:b/>
          <w:bCs/>
        </w:rPr>
        <w:t>Юридический адрес:</w:t>
      </w:r>
      <w:r>
        <w:rPr/>
        <w:t xml:space="preserve"> 368062, </w:t>
      </w:r>
      <w:r>
        <w:rPr>
          <w:u w:val="single"/>
        </w:rPr>
        <w:t xml:space="preserve">Республика Дагестан Бабаюртовский район   с. Туршунай  ул. Имама-Шамиля, 58, </w:t>
      </w:r>
      <w:r>
        <w:rPr/>
        <w:t xml:space="preserve">тел.: 8 928 865 73 75  </w:t>
      </w:r>
      <w:r>
        <w:rPr>
          <w:lang w:val="en-US"/>
        </w:rPr>
        <w:t>/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Электронный адрес в  системе Internet: </w:t>
      </w:r>
      <w:r>
        <w:rPr>
          <w:b/>
          <w:bCs/>
          <w:lang w:val="en-US"/>
        </w:rPr>
        <w:t>turhsunaisosh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09.2019г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Директор   школы         </w:t>
        <w:tab/>
        <w:t>М.И. Вага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2972"/>
        </w:tabs>
        <w:ind w:left="2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St22z0">
    <w:name w:val="WW8NumSt2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4"/>
      <w:szCs w:val="1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720" w:firstLine="360"/>
    </w:pPr>
    <w:rPr>
      <w:rFonts w:eastAsia="Times New Roman"/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964" w:hanging="0"/>
    </w:pPr>
    <w:rPr>
      <w:rFonts w:eastAsia="Times New Roman"/>
      <w:sz w:val="28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9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5:00Z</dcterms:created>
  <dc:creator>Александр</dc:creator>
  <dc:description/>
  <cp:keywords/>
  <dc:language>en-US</dc:language>
  <cp:lastModifiedBy>admin</cp:lastModifiedBy>
  <dcterms:modified xsi:type="dcterms:W3CDTF">2020-04-26T18:23:00Z</dcterms:modified>
  <cp:revision>37</cp:revision>
  <dc:subject/>
  <dc:title>Акт самообследования</dc:title>
</cp:coreProperties>
</file>